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>Załącznik nr 4 do ogłoszenia</w:t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/>
      </w:pPr>
      <w:r>
        <w:rPr>
          <w:rFonts w:cs="Arial"/>
          <w:b/>
          <w:sz w:val="20"/>
        </w:rPr>
        <w:t xml:space="preserve">Graniczne parametry jakościowo-techniczne odczynników do posiadanego na własność zamkniętego systemu DiaMed do oznaczeń w serologii transfuzjologicznej wraz z dzierżawą sprzętu oraz autoryzowanymi walidacjami posiadanej aparatur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5"/>
        <w:gridCol w:w="1843"/>
      </w:tblGrid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JAKOŚCIOWO-TECH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czyn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TAK lub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agane jest wykonanie wszystkich badań podanych w arkuszu kalkulacyj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 badanie grupy krwi noworodka (anty-A, anty-B, anty- D anty-D, ctl, BTA) mikrometodą kolumnową. Mikrokarty wypełnione odczynnikami. Karta składa się z 6 mikrokolum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y klonów w każdej serii odczynników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enie grupy krwi noworodka AB0 RhD   (anty-A, anty-B, anty-DVI+) mikrometodą kolumnową. Wymagane są odczynniki anty-A, anty-B i anty-D z innych klonów niż wymienione w pkt.2. Mikrokarty wypełnione odczynni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y klonów w każdej serii odczynników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danie przeglądowe przeciwciał odpornościowych pośrednim testem antyglobulinowym Mikrokarty wypełnione surowicą antyglobulinową poliwalent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óba zgodności pomiędzy biorcą a dawcą krwi - pośredni test antyglobulin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jest, aby odczynniki były gotowe do użycia, s</w:t>
            </w:r>
            <w:r>
              <w:rPr>
                <w:rFonts w:eastAsia="Tahoma,Bold;MS Mincho" w:cs="Arial" w:ascii="Arial" w:hAnsi="Arial"/>
              </w:rPr>
              <w:t>urowice wzorcowe do oznaczeń antygenów grup krwi naniesione na kolumienki przez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a jest metodyka całkowicie eliminująca płukanie krwinek czerwonych – zawiesina krwinek czerwonych poniżej 1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magane jest, aby odczynniki i krwinki wzorcowe pochodziły od jednego producenta, a karty składały się z 6 mikrokolum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są dostawy odczynników krwinkowych (wg harmonogramu) transportem monitorowanym pod względem temperatury w czasie transportu (krwinki 2-8 st. C), a wydruk ze wskazaniami temperatury z wykonanych dostaw musi stanowić załącznik do ofer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y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magane jest przechowywanie wszystkich mikrokart w temp. pokojowej (18-25 st. C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ewnienie udziału w zewnątrzlaboratoryjnej kontroli jakości – 4 razy do roku potwierdzonej certyfika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y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codziennej kontroli jakości zawierający zarówno przeciwciała anty-D (0,05 IU/ml), jak i anty-F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odczynniki oraz sprzęt od jednego producenta, tego samego co posiadany na własnoś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uwacze do bezpiecznego pobierania krwi z drenów z możliwością nasadzenia na probówkę oraz z kołnierzem zabezpieczającym przed chlapa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e jednostkowe opakowanie opisane: nazwa, seria, termin waż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i w języku polskim do każdego rodzaju testów – załączyć do ofer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 sprzę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irówka na 6-10 mikrokart. Stały czas i prędkość wirowania, monitorowane przez mikroprocesor z wyjmowanym bez narzędzi roto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nkubator do mikrokart na 36 mikrokart, możliwość inkubacji głowicy wirówki, regulacja czasu inkubacji, monitorowany przez mikroproc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ualna automatyczna pipeta multidozująca dedykowana do syste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zapewnia autoryzowany przez producenta serwis posiadanego na własność sprzętu: ID-Centrifuge 6S, ID-Pipetor FP-4 (załączyć kopie autoryzacji producenta do ofe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 art. 90 ust. 1 ustawy o wyrobach medycznych Zamawiający wymaga, aby oferowane produkty będące wyrobami medycznymi były zgodne z instrukcjami użycia wyrobów medycznych, do których prowadzone jest postępowanie tj. ID-Centrifuge 12S; ID-Pipetor FP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mikrokolumnowa posiadająca pozytywną opinię Instytutu Hematologii i Transfuzjologii w Warszaw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y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słabych odmian/ekspresji antygenu D mikrometod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y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ważności mikrokart min. 12 miesięcy od daty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oferty załączyć oświadczenie Producenta posiadanego przez Zamawiającego systemu o możności stosowania oferowanych odczynników z tym sprzęt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5 Pitch"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suff w:val="space"/>
      <w:lvlText w:val="Dział %1: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880" w:after="0"/>
      <w:ind w:left="1320" w:right="20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92" w:leader="none"/>
      </w:tabs>
      <w:ind w:right="-2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8z5">
    <w:name w:val="WW8Num8z5"/>
    <w:qFormat/>
    <w:rPr>
      <w:rFonts w:ascii="Courier 5 Pitch" w:hAnsi="Courier 5 Pitch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564" w:leader="none"/>
      </w:tabs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4"/>
    </w:rPr>
  </w:style>
  <w:style w:type="paragraph" w:styleId="Poddzia">
    <w:name w:val="poddział"/>
    <w:basedOn w:val="Heading2"/>
    <w:next w:val="Punkt"/>
    <w:qFormat/>
    <w:pPr>
      <w:widowControl/>
      <w:numPr>
        <w:ilvl w:val="0"/>
        <w:numId w:val="3"/>
      </w:numPr>
      <w:tabs>
        <w:tab w:val="clear" w:pos="9192"/>
      </w:tabs>
      <w:spacing w:before="120" w:after="0"/>
      <w:ind w:right="0" w:hanging="0"/>
      <w:jc w:val="left"/>
      <w:outlineLvl w:val="9"/>
    </w:pPr>
    <w:rPr>
      <w:rFonts w:ascii="Times New Roman" w:hAnsi="Times New Roman" w:cs="Times New Roman"/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0" w:after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4:00Z</dcterms:created>
  <dc:creator>xxx</dc:creator>
  <dc:description/>
  <cp:keywords/>
  <dc:language>en-US</dc:language>
  <cp:lastModifiedBy>start</cp:lastModifiedBy>
  <cp:lastPrinted>2009-04-01T22:49:00Z</cp:lastPrinted>
  <dcterms:modified xsi:type="dcterms:W3CDTF">2017-06-07T09:44:00Z</dcterms:modified>
  <cp:revision>10</cp:revision>
  <dc:subject/>
  <dc:title>Parametry jakościow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257869</vt:r8>
  </property>
  <property fmtid="{D5CDD505-2E9C-101B-9397-08002B2CF9AE}" pid="3" name="_AuthorEmail">
    <vt:lpwstr>k.torz@diahem.com</vt:lpwstr>
  </property>
  <property fmtid="{D5CDD505-2E9C-101B-9397-08002B2CF9AE}" pid="4" name="_AuthorEmailDisplayName">
    <vt:lpwstr>Karol Torz</vt:lpwstr>
  </property>
  <property fmtid="{D5CDD505-2E9C-101B-9397-08002B2CF9AE}" pid="5" name="_EmailSubject">
    <vt:lpwstr>Oferta na mikrometode zelowa</vt:lpwstr>
  </property>
  <property fmtid="{D5CDD505-2E9C-101B-9397-08002B2CF9AE}" pid="6" name="_ReviewingToolsShownOnce">
    <vt:lpwstr/>
  </property>
</Properties>
</file>